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6pt;margin-top:113.4pt;width:343.4pt;height:343.4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0865</wp:posOffset>
            </wp:positionH>
            <wp:positionV relativeFrom="paragraph">
              <wp:posOffset>1638935</wp:posOffset>
            </wp:positionV>
            <wp:extent cx="4356100" cy="416750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4" t="583" r="413" b="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.3pt;margin-top:148.5pt;width:256.7pt;height:93.55pt;mso-wrap-style:none;v-text-anchor:middle" type="_x0000_t136">
            <v:path textpathok="t"/>
            <v:textpath on="t" fitshape="t" string="      Необычная&#10;просьба" style="font-family:&quot;KarinaC&quot;;font-size:12pt"/>
            <v:imagedata r:id="rId3" o:detectmouseclick="t"/>
            <v:stroke color="#9966ff" weight="15840" joinstyle="miter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8685</wp:posOffset>
            </wp:positionH>
            <wp:positionV relativeFrom="paragraph">
              <wp:posOffset>4003040</wp:posOffset>
            </wp:positionV>
            <wp:extent cx="438150" cy="42354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3475</wp:posOffset>
            </wp:positionH>
            <wp:positionV relativeFrom="paragraph">
              <wp:posOffset>1637030</wp:posOffset>
            </wp:positionV>
            <wp:extent cx="4356100" cy="416750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44" t="583" r="413" b="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5240" distR="0" simplePos="0" locked="0" layoutInCell="0" allowOverlap="1" relativeHeight="24">
                <wp:simplePos x="0" y="0"/>
                <wp:positionH relativeFrom="column">
                  <wp:posOffset>6419850</wp:posOffset>
                </wp:positionH>
                <wp:positionV relativeFrom="paragraph">
                  <wp:posOffset>4101465</wp:posOffset>
                </wp:positionV>
                <wp:extent cx="1322070" cy="132016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320120"/>
                          <a:chOff x="0" y="0"/>
                          <a:chExt cx="1321920" cy="13201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87560" y="196200"/>
                            <a:ext cx="946080" cy="92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5760" y="434880"/>
                            <a:ext cx="45972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3pt;margin-top:338.4pt;width:74.5pt;height:73pt" coordorigin="10406,6768" coordsize="1490,1460">
                <v:rect id="shape_0" fillcolor="#e7f7ff" stroked="t" o:allowincell="f" style="position:absolute;left:10405;top:6768;width:1489;height:1459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28;top:7144;width:723;height:69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165</wp:posOffset>
                </wp:positionH>
                <wp:positionV relativeFrom="paragraph">
                  <wp:posOffset>5227320</wp:posOffset>
                </wp:positionV>
                <wp:extent cx="1299210" cy="37147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  <w:lang w:val="ru-RU"/>
                              </w:rPr>
                              <w:t>В 101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99CCFF" style="position:absolute;rotation:-0;width:102.3pt;height:29.25pt;mso-wrap-distance-left:9.05pt;mso-wrap-distance-right:9.05pt;mso-wrap-distance-top:0pt;mso-wrap-distance-bottom:0pt;margin-top:411.6pt;mso-position-vertical-relative:text;margin-left:63.95pt;mso-position-horizontal-relative:text">
                <v:fill type="gradient" angle="-180" focus="50%" color2="#FFFF99"/>
                <v:textbox inset="0.1in,0.0201388888888889in,0.1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  <w:lang w:val="ru-RU"/>
                        </w:rPr>
                        <w:t>В 101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1780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780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ИСТИАНСКИ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44.9pt;height:17.1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focus="50%" color2="#FFFF99"/>
                <v:textbox inset="0.100694444444444in,0.0208333333333333in,0.100694444444444in,0.0208333333333333in">
                  <w:txbxContent>
                    <w:p>
                      <w:pPr>
                        <w:pStyle w:val="Heading6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ХРИСТИАНСКИ</w:t>
                      </w:r>
                      <w:r>
                        <w:rPr>
                          <w:sz w:val="28"/>
                          <w:lang w:val="en-US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РАССКАЗ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9505</wp:posOffset>
                </wp:positionH>
                <wp:positionV relativeFrom="paragraph">
                  <wp:posOffset>-1917700</wp:posOffset>
                </wp:positionV>
                <wp:extent cx="2449195" cy="1898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1pt;mso-position-vertical-relative:text;margin-left:1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3015</wp:posOffset>
                </wp:positionH>
                <wp:positionV relativeFrom="paragraph">
                  <wp:posOffset>-1928495</wp:posOffset>
                </wp:positionV>
                <wp:extent cx="2449195" cy="1898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1.8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7950</wp:posOffset>
                </wp:positionH>
                <wp:positionV relativeFrom="paragraph">
                  <wp:posOffset>1881505</wp:posOffset>
                </wp:positionV>
                <wp:extent cx="3777615" cy="207073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80"/>
                              <w:rPr>
                                <w:rFonts w:ascii="Monotype Corsiva" w:hAnsi="Monotype Corsiva" w:cs="Monotype Corsiva"/>
                                <w:sz w:val="3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</w:rPr>
                              <w:t>В Советской стране шёл 1937 безбожный год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0"/>
                                <w:lang w:val="ru-RU"/>
                              </w:rPr>
                              <w:t>Семья маленького Миши голодала.  Однажды отец и дети заказали обед у Иисуса.  В горячей молитве они искренне просили еду и игрушки.  Неожиданным образом Бог отвечает им.  Это был последний радостный день в христианской семье перед арестом и гибелью от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arinaC;Courier New" w:hAnsi="KarinaC;Courier New" w:cs="KarinaC;Courier New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KarinaC;Courier New" w:ascii="KarinaC;Courier New" w:hAnsi="KarinaC;Courier New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8740" tIns="12446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97.45pt;height:163.05pt;mso-wrap-distance-left:9.05pt;mso-wrap-distance-right:9.05pt;mso-wrap-distance-top:0pt;mso-wrap-distance-bottom:0pt;margin-top:148.15pt;mso-position-vertical-relative:text;margin-left:408.5pt;mso-position-horizontal-relative:text">
                <v:fill opacity="0f"/>
                <v:textbox inset="0.0861111111111111in,0.136111111111111in,0.0861111111111111in,0.0361111111111111in">
                  <w:txbxContent>
                    <w:p>
                      <w:pPr>
                        <w:pStyle w:val="BodyText2"/>
                        <w:spacing w:lineRule="exact" w:line="380"/>
                        <w:rPr>
                          <w:rFonts w:ascii="Monotype Corsiva" w:hAnsi="Monotype Corsiva" w:cs="Monotype Corsiva"/>
                          <w:sz w:val="3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0"/>
                        </w:rPr>
                        <w:t>В Советской стране шёл 1937 безбожный год.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0"/>
                          <w:lang w:val="ru-RU"/>
                        </w:rPr>
                        <w:t>Семья маленького Миши голодала.  Однажды отец и дети заказали обед у Иисуса.  В горячей молитве они искренне просили еду и игрушки.  Неожиданным образом Бог отвечает им.  Это был последний радостный день в христианской семье перед арестом и гибелью отц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KarinaC;Courier New" w:hAnsi="KarinaC;Courier New" w:cs="KarinaC;Courier New"/>
                          <w:sz w:val="24"/>
                          <w:lang w:val="ru-RU"/>
                        </w:rPr>
                      </w:pPr>
                      <w:r>
                        <w:rPr>
                          <w:rFonts w:cs="KarinaC;Courier New" w:ascii="KarinaC;Courier New" w:hAnsi="KarinaC;Courier New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7335</wp:posOffset>
                </wp:positionH>
                <wp:positionV relativeFrom="paragraph">
                  <wp:posOffset>5315585</wp:posOffset>
                </wp:positionV>
                <wp:extent cx="1299210" cy="371475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  <w:lang w:val="ru-RU"/>
                              </w:rPr>
                              <w:t>В 101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1pt" fillcolor="#99CCFF" style="position:absolute;rotation:-0;width:102.3pt;height:29.25pt;mso-wrap-distance-left:9.05pt;mso-wrap-distance-right:9.05pt;mso-wrap-distance-top:0pt;mso-wrap-distance-bottom:0pt;margin-top:418.55pt;mso-position-vertical-relative:text;margin-left:621.05pt;mso-position-horizontal-relative:text">
                <v:fill type="gradient" angle="-180" focus="50%" color2="#FFFF99"/>
                <v:textbox inset="0.1in,0.0201388888888889in,0.1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  <w:lang w:val="ru-RU"/>
                        </w:rPr>
                        <w:t>В 101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16535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1653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ИСТИАНСКИ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Й</w:t>
                            </w:r>
                            <w:r>
                              <w:rPr>
                                <w:sz w:val="28"/>
                              </w:rPr>
                              <w:t xml:space="preserve"> РАСС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19050" rIns="9207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44.9pt;height:17.0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-180" focus="50%" color2="#FFFF99"/>
                <v:textbox inset="0.100694444444444in,0.0208333333333333in,0.100694444444444in,0.0208333333333333in">
                  <w:txbxContent>
                    <w:p>
                      <w:pPr>
                        <w:pStyle w:val="Heading6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ХРИСТИАНСКИ</w:t>
                      </w:r>
                      <w:r>
                        <w:rPr>
                          <w:sz w:val="28"/>
                          <w:lang w:val="en-US"/>
                        </w:rPr>
                        <w:t>Й</w:t>
                      </w:r>
                      <w:r>
                        <w:rPr>
                          <w:sz w:val="28"/>
                        </w:rPr>
                        <w:t xml:space="preserve"> РАССКАЗ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KarinaC;Courier New" w:hAnsi="KarinaC;Courier New" w:cs="KarinaC;Courier New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54:00Z</dcterms:created>
  <dc:creator>Owner</dc:creator>
  <dc:description/>
  <dc:language>en-US</dc:language>
  <cp:lastModifiedBy>Owner</cp:lastModifiedBy>
  <cp:lastPrinted>2006-05-14T20:06:00Z</cp:lastPrinted>
  <dcterms:modified xsi:type="dcterms:W3CDTF">2006-05-15T01:12:00Z</dcterms:modified>
  <cp:revision>6</cp:revision>
  <dc:subject/>
  <dc:title/>
</cp:coreProperties>
</file>